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66675</wp:posOffset>
            </wp:positionV>
            <wp:extent cx="120967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013825" cy="546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382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077" w:right="81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29:00Z</dcterms:created>
  <dc:creator>ANPGD</dc:creator>
  <dc:description/>
  <dc:language>en-US</dc:language>
  <cp:lastModifiedBy>Admin</cp:lastModifiedBy>
  <cp:lastPrinted>2021-07-29T16:43:00Z</cp:lastPrinted>
  <dcterms:modified xsi:type="dcterms:W3CDTF">2022-10-19T09:29:00Z</dcterms:modified>
  <cp:revision>2</cp:revision>
  <dc:subject/>
  <dc:title>CHƯƠNG TRÌNH BÀN GIAO CÔNG TÁC QUẢN LÝ</dc:title>
</cp:coreProperties>
</file>